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重生之特工嫡女 </w:t>
      </w:r>
      <w:r>
        <w:rPr>
          <w:sz w:val="48"/>
          <w:szCs w:val="48"/>
        </w:rPr>
        <w:t xml:space="preserve">- </w:t>
      </w:r>
      <w:r>
        <w:rPr>
          <w:sz w:val="48"/>
          <w:szCs w:val="48"/>
        </w:rPr>
        <w:t>特工皇后逆袭的秘密使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特工皇后：逆袭的秘密使命</w:t>
      </w:r>
      <w:r>
        <w:rPr>
          <w:sz w:val="32"/>
          <w:szCs w:val="32"/>
        </w:rPr>
        <w:t>&lt;/p&gt;&lt;p&gt;&lt;img src="/static-img/UUYORnIsEng7RM2O6jadpb2Qjg2O2dt7-3Ayxk_YLoi8D3q1UOQ3TKmPSHxmBNIy.png"&gt;&lt;/p&gt;&lt;p&gt;</w:t>
      </w:r>
      <w:r>
        <w:rPr>
          <w:sz w:val="32"/>
          <w:szCs w:val="32"/>
        </w:rPr>
        <w:t>在这个充满阴谋与复杂情感的世界里，重生之特工嫡女以其卓越的智慧和非凡的勇气，成为了每一个想要改变命运的人心中的偶像。她的故事不仅是关于能力和力量，更是关于如何在逆境中找到自我，实现人生的真正重生。</w:t>
      </w:r>
      <w:r>
        <w:rPr>
          <w:sz w:val="32"/>
          <w:szCs w:val="32"/>
        </w:rPr>
        <w:t>&lt;/p&gt;&lt;p&gt;</w:t>
      </w:r>
      <w:r>
        <w:rPr>
          <w:sz w:val="32"/>
          <w:szCs w:val="32"/>
        </w:rPr>
        <w:t>在一次突如其来的意外事件中，一位年轻而英俊的特工失去了他的记忆。他醒来时发现自己身处一个陌生的环境，与他有着千丝万缕联系的一家人却对他冷漠无情。这个男人，不知不觉间成了“重生之特工嫡女”的主人公，他必须重新学习如何成为一名优秀的情报专家，同时揭开隐藏于家族背后的秘密。</w:t>
      </w:r>
      <w:r>
        <w:rPr>
          <w:sz w:val="32"/>
          <w:szCs w:val="32"/>
        </w:rPr>
        <w:t>&lt;/p&gt;&lt;p&gt;&lt;img src="/static-img/eQSEHcAv8WL1moBS_t8zw72Qjg2O2dt7-3Ayxk_YLogga1vuebgQh07BxqTNLaADdu_I2uHX3n7xvUulc4l0BzSR1R9QoB7DJNx-2rgJWp2xkWu_QxigCL4alTVEZi_d8YWG5Uv2aGxiWhmwMT4FegL-gX7SBiRKJLXyp4U8jJ5k0LnXvSdjYblEIRpwwN-t95sYWluXkn6o-1WA2S1kfw.jpg"&gt;&lt;/p&gt;&lt;p&gt;</w:t>
      </w:r>
      <w:r>
        <w:rPr>
          <w:sz w:val="32"/>
          <w:szCs w:val="32"/>
        </w:rPr>
        <w:t>这位“嫡女”正面临着来自亲戚、敌对势力以及自己的内心挣扎。她被赋予了特殊任务——保护国家安全，她必须利用她惊人的智商和战斗技巧去完成这些高风险但又绝妙精彩的任务。在执行使命时，她遇到了各种各样的真实案例，比如说，在一次追踪一个高级黑客团队时，她不得不用自己的策略战胜对方，从而成功地将重要数据回收归还给政府。</w:t>
      </w:r>
      <w:r>
        <w:rPr>
          <w:sz w:val="32"/>
          <w:szCs w:val="32"/>
        </w:rPr>
        <w:t>&lt;/p&gt;&lt;p&gt;</w:t>
      </w:r>
      <w:r>
        <w:rPr>
          <w:sz w:val="32"/>
          <w:szCs w:val="32"/>
        </w:rPr>
        <w:t>然而，这个过程并不容易，每一次成功都伴随着巨大的挑战。而且，当她深入了解那些复杂的情绪纠葛时，她开始意识到“重生”并不是简单的一个词，它代表的是一种新的生活方式，以及面对过去错误选择所必需的心灵成长。</w:t>
      </w:r>
      <w:r>
        <w:rPr>
          <w:sz w:val="32"/>
          <w:szCs w:val="32"/>
        </w:rPr>
        <w:t>&lt;/p&gt;&lt;p&gt;&lt;img src="/static-img/WClo1r5TzrklE55s9Sa6Lr2Qjg2O2dt7-3Ayxk_YLogga1vuebgQh07BxqTNLaADdu_I2uHX3n7xvUulc4l0BzSR1R9QoB7DJNx-2rgJWp2xkWu_QxigCL4alTVEZi_d8YWG5Uv2aGxiWhmwMT4FegL-gX7SBiRKJLXyp4U8jJ5k0LnXvSdjYblEIRpwwN-t95sYWluXkn6o-1WA2S1kfw.jpg"&gt;&lt;/p&gt;&lt;p&gt;</w:t>
      </w:r>
      <w:r>
        <w:rPr>
          <w:sz w:val="32"/>
          <w:szCs w:val="32"/>
        </w:rPr>
        <w:t>通过不断地努力和探索，“重生之特工嫡女”逐渐找到了属于自己的道路。她不再只是一个普通的人，而是一个能够影响整个社会动态的人物。她用实际行动证明了，无论从哪里跌倒，只要有坚定的决心，就能站起来，再次迈向更高层次的地位。</w:t>
      </w:r>
      <w:r>
        <w:rPr>
          <w:sz w:val="32"/>
          <w:szCs w:val="32"/>
        </w:rPr>
        <w:t>&lt;/p&gt;&lt;p&gt;&lt;a href = "/doc/763685-</w:t>
      </w:r>
      <w:r>
        <w:rPr>
          <w:sz w:val="32"/>
          <w:szCs w:val="32"/>
        </w:rPr>
        <w:t xml:space="preserve">重生之特工嫡女 </w:t>
      </w:r>
      <w:r>
        <w:rPr>
          <w:sz w:val="32"/>
          <w:szCs w:val="32"/>
        </w:rPr>
        <w:t xml:space="preserve">- </w:t>
      </w:r>
      <w:r>
        <w:rPr>
          <w:sz w:val="32"/>
          <w:szCs w:val="32"/>
        </w:rPr>
        <w:t>特工皇后逆袭的秘密使命</w:t>
      </w:r>
      <w:r>
        <w:rPr>
          <w:sz w:val="32"/>
          <w:szCs w:val="32"/>
        </w:rPr>
        <w:t>.doc" rel="alternate" download="763685-</w:t>
      </w:r>
      <w:r>
        <w:rPr>
          <w:sz w:val="32"/>
          <w:szCs w:val="32"/>
        </w:rPr>
        <w:t xml:space="preserve">重生之特工嫡女 </w:t>
      </w:r>
      <w:r>
        <w:rPr>
          <w:sz w:val="32"/>
          <w:szCs w:val="32"/>
        </w:rPr>
        <w:t xml:space="preserve">- </w:t>
      </w:r>
      <w:r>
        <w:rPr>
          <w:sz w:val="32"/>
          <w:szCs w:val="32"/>
        </w:rPr>
        <w:t>特工皇后逆袭的秘密使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